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ind w:right="-286" w:hanging="0"/>
        <w:jc w:val="center"/>
        <w:rPr>
          <w:b/>
          <w:b/>
          <w:bCs/>
        </w:rPr>
      </w:pPr>
      <w:r>
        <w:rPr>
          <w:b/>
          <w:bCs/>
        </w:rPr>
        <w:t xml:space="preserve">плановой </w:t>
      </w:r>
      <w:r>
        <w:rPr>
          <w:b/>
          <w:bCs/>
          <w:color w:val="000000"/>
        </w:rPr>
        <w:t xml:space="preserve">камеральной </w:t>
      </w:r>
      <w:r>
        <w:rPr>
          <w:b/>
          <w:bCs/>
        </w:rPr>
        <w:t>проверки</w:t>
      </w:r>
    </w:p>
    <w:p>
      <w:pPr>
        <w:pStyle w:val="25"/>
        <w:ind w:right="-286" w:hanging="0"/>
        <w:jc w:val="center"/>
        <w:rPr>
          <w:b/>
          <w:b/>
          <w:bCs/>
        </w:rPr>
      </w:pPr>
      <w:r>
        <w:rPr>
          <w:b/>
          <w:bCs/>
        </w:rPr>
        <w:t>финансово - хозяйственной деятельности администрации</w:t>
      </w:r>
    </w:p>
    <w:p>
      <w:pPr>
        <w:pStyle w:val="25"/>
        <w:ind w:right="-286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сть-Качкинского сельского поселения за 2020 год.</w:t>
      </w:r>
    </w:p>
    <w:p>
      <w:pPr>
        <w:pStyle w:val="25"/>
        <w:ind w:right="0" w:firstLine="709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25"/>
        <w:ind w:right="0" w:firstLine="709"/>
        <w:jc w:val="left"/>
        <w:rPr>
          <w:b/>
          <w:b/>
          <w:bCs/>
          <w:spacing w:val="-2"/>
          <w:szCs w:val="28"/>
          <w:highlight w:val="yellow"/>
        </w:rPr>
      </w:pPr>
      <w:r>
        <w:rPr>
          <w:b/>
          <w:bCs/>
        </w:rPr>
        <w:t>г. Пермь.                                                                                             26.02.2021 г.</w:t>
      </w:r>
    </w:p>
    <w:p>
      <w:pPr>
        <w:pStyle w:val="ConsPlusNonformat"/>
        <w:widowControl/>
        <w:ind w:left="-1418" w:firstLine="709"/>
        <w:rPr>
          <w:rFonts w:ascii="Times New Roman" w:hAnsi="Times New Roman" w:cs="Times New Roman"/>
          <w:b/>
          <w:b/>
          <w:bCs/>
          <w:spacing w:val="-2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1. Основания для проведения проверки: федеральный стандарт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, приказы начальника финансово-экономического управления администрации муниципального образования «Пермский муниципальный район» от 25.12.2020 № 210 «Об утверждении плана проведения контрольных мероприятий на 2021 год», от 25.02.2021 № 20 «О проведении проверки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2. Объект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Усть-Качкинского сельского поселения ИНН 5948028694, ОГРН 1055907354953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нахождения Учреждения: 614524, Пермский край, Пермский р-н, с. Усть-Качка, ул. Победы, д. 12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: 614524, Пермский край, Пермский р-н, с. Усть-Качка, ул. Победы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рка финансово - хозяйственной деятельности администрации Усть-Качкинского сельского посел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ассовых операц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целевого использования и обеспечения сохранности имущества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, направленных на оплату тру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составления, утверждения, ведения, бюджетной смет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проверк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ь: консультант контрольно - ревизионного отдела финансово-экономического управления администрации Пермского муниципального района Дубайлова Н.Л.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2020 год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Место проведения проверки: проверка проводилась в финансово-экономическом управлении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проверки: с 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2.2021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19.02.2021</w:t>
      </w:r>
      <w:r>
        <w:rPr>
          <w:rFonts w:cs="Times New Roman" w:ascii="Times New Roman" w:hAnsi="Times New Roman"/>
          <w:spacing w:val="8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проверк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енном периоде в Администрации правом первой подписи обладали глава Администрации - Строганов Д.А., заместитель главы по финансовым вопросам - Пономарева Т.А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торой подписи обладали заместитель директора - главный бухгалтер МКУ «ЦБУ пермского муниципального района» Стрелкова Н.С., начальник отдела бюджетного учета органов власти и казенных учреждений сельских поселений - Белоусова Н.Е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 заключенным соглашением от 29.01.2019 № 34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 (далее - МКУ «ЦБУ»).</w:t>
      </w:r>
    </w:p>
    <w:p>
      <w:pPr>
        <w:pStyle w:val="34"/>
        <w:spacing w:lineRule="auto" w:line="240"/>
        <w:ind w:left="0" w:firstLine="709"/>
        <w:rPr/>
      </w:pPr>
      <w:r>
        <w:rPr>
          <w:color w:val="000000"/>
        </w:rPr>
        <w:t xml:space="preserve">В проверенном периоде для осуществления своей деятельности, </w:t>
      </w:r>
      <w:r>
        <w:rPr/>
        <w:t xml:space="preserve">администрация </w:t>
      </w:r>
      <w:r>
        <w:rPr>
          <w:color w:val="000000"/>
        </w:rPr>
        <w:t>Усть-Качкинского сельского поселения использовала следующий счет:</w:t>
      </w:r>
    </w:p>
    <w:p>
      <w:pPr>
        <w:pStyle w:val="34"/>
        <w:spacing w:lineRule="auto" w:line="240"/>
        <w:ind w:left="0" w:firstLine="709"/>
        <w:rPr>
          <w:color w:val="000000"/>
          <w:spacing w:val="3"/>
          <w:highlight w:val="yellow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чет </w:t>
      </w:r>
      <w:r>
        <w:rPr>
          <w:color w:val="000000"/>
          <w:spacing w:val="3"/>
        </w:rPr>
        <w:t xml:space="preserve">получателя бюджетных средств № 0252026002, открытый в </w:t>
      </w:r>
      <w:r>
        <w:rPr/>
        <w:t xml:space="preserve">УФК по Пермскому краю на расчетном счете </w:t>
      </w:r>
      <w:r>
        <w:rPr>
          <w:color w:val="000000"/>
          <w:spacing w:val="3"/>
        </w:rPr>
        <w:t>40204810065770300070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pacing w:val="3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yellow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Проверко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5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pacing w:val="5"/>
          <w:sz w:val="16"/>
          <w:szCs w:val="16"/>
          <w:highlight w:val="yellow"/>
        </w:rPr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ь-Качкинское сельское поселение Пермского муниципального района Пермского края - муниципальное образование (далее - поселение), в котором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ермской области от 01.12.2004 г. № 1868-402 «Об утверждении границ и о наделении статусом муниципальных образований Пермского района Пермского края» Усть-Качкинское сельское поселение входит в состав Пермского муниципального района Пермского края и наделено статусом сельского поселения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Усть-Качкинского сельского поселения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чкинское сельское поселение Пермского муниципального района Пермского края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кращенное официальное наименование - Усть-Качкинское поселение Пермского района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границы Усть-Качкинского сельского поселения входят территории девяти населенных пунктов: село Усть-Качка, деревня Гамы, деревня Дворцовая Слудка, деревня Заозерье, деревня Качка, поселок Красный Восход, деревня Луговая, деревня Моргали, деревня 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дрес месторасположения органов местного самоуправления муниципального образования: 614524, Пермский край, Пермский муниципальный район, с. Усть-Качка, ул. Победы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органов местного самоуправления поселения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депутатов Усть-Качкинского сельского поселения (далее - Совет депутатов сельского поселения, Совет депутатов)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а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а администрации Усть-Качкинского сельского поселения (далее - глава Усть-Качкинского сельского поселения, глава администрации, глава поселения);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министрация Усть-Качк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мочия контрольно-счетного органа Усть-Качкинского сельского поселения переданы контрольно-счетному органу Пермского муниципального района согласно соглашению, заключенному между Советом депутатов Усть-Качкинского сельского поселения и Земским Собранием Пермского муниципального района от 29.12.2012 № 164 «О передаче полномочий по осуществлению внешнего муниципального контроля»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рганы местного самоуправления, предусмотренные уставом Усть-Качкинского сельского поселения и обладающие собственными полномочиями по решению вопросов местного значения.</w:t>
      </w:r>
    </w:p>
    <w:p>
      <w:pPr>
        <w:pStyle w:val="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ую основу местного самоуправления составляют находящееся в муниципальной собственности имущество, средства бюджета Усть-Качкинского сельского поселения, а также имущественные права Усть-Качкинского сельского поселения.</w:t>
      </w:r>
    </w:p>
    <w:p>
      <w:pPr>
        <w:pStyle w:val="Text1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органов местного самоуправления осуществляется исключительно за счет собственных доходов бюджета Усть-Качкинского сельского поселения.</w:t>
      </w:r>
    </w:p>
    <w:p>
      <w:pPr>
        <w:pStyle w:val="Text1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Пермского края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 приватизации муниципального имущества поступают в бюджет Усть-Качкинского сельского поселения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Усть-Качк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деляетс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Пермского края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Качк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бладает всей полнотой полномочий по решению вопросов местного значения, не отнесенных Уставом и законодательством Российской Федерации к компетенции других органов и должностных лиц местного самоуправления Усть-Качк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в том числе полномочиями в области муниципального контроля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Качк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бладает правами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уководит глава Усть-Качкинского сельского поселения на принципах единонача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администрации Усть-Качкинского сельского поселения утверждается Советом депутатов сельского поселения по представлению главы Усть-Качкинского сельского поселения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Усть-Качкинского сельского поселения представляют Совету депутатов сельского поселения необходимую информацию и документы в порядке, установленном Советом депутатов Усть-Качк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вопросов, отнесенных к компетенции администрации, она наделяется следующими полномоч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роекта бюджета муниципального образования, исполнение бюджета муниципального образования, подготовка отчета об исполнении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ях и в пределах, установленных нормативными правовыми актами, установление правил, обязательных для исполнения на территории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ланов и программ социально-экономического развития муниципального образования, организация их исполнения, подготовка отчетов об их исполн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 муниципального образова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 выступление в качестве соучредителя межмуниципального печатного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</w:t>
      </w:r>
      <w:r>
        <w:rPr>
          <w:rFonts w:cs="Times New Roman" w:ascii="Times New Roman" w:hAnsi="Times New Roman"/>
          <w:iCs/>
          <w:sz w:val="28"/>
          <w:szCs w:val="28"/>
        </w:rPr>
        <w:t>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и расторжение муниципальных контрактов, договоров и соглашений по вопросам, отнесенным к компетенции администрации, внесение в них изменений и дополнений, их исполнение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схемы размещения нестационарных торговых объектов на территории Усть-Качк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иных исполнительно-распорядительных полномочий, в соответствии с нормативными правовыми актами, а также полномочий, специально не оговоренных нормативными правовыми актами, но вытекающих из необходимости выполнения исполнительно-распорядительных полномочий при решении вопросов местного знач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обладает иными полномочиями определенными решениями Совета депутатов Усть-Качкинского поселения, федеральным законодательством, законами Пермского края, Уставом.</w:t>
      </w:r>
    </w:p>
    <w:p>
      <w:pPr>
        <w:pStyle w:val="Chap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- глава администрации Усть-Качкинского сельского поселения Строганов Д.А..</w:t>
      </w:r>
    </w:p>
    <w:p>
      <w:pPr>
        <w:pStyle w:val="Chapter"/>
        <w:rPr/>
      </w:pPr>
      <w:r>
        <w:rPr>
          <w:rFonts w:cs="Times New Roman" w:ascii="Times New Roman" w:hAnsi="Times New Roman"/>
          <w:bCs/>
        </w:rPr>
        <w:t xml:space="preserve">Устав </w:t>
      </w:r>
      <w:r>
        <w:rPr>
          <w:rFonts w:cs="Times New Roman" w:ascii="Times New Roman" w:hAnsi="Times New Roman"/>
        </w:rPr>
        <w:t>Усть-Качкинского</w:t>
      </w:r>
      <w:r>
        <w:rPr>
          <w:rFonts w:cs="Times New Roman" w:ascii="Times New Roman" w:hAnsi="Times New Roman"/>
          <w:bCs/>
        </w:rPr>
        <w:t xml:space="preserve"> сельского поселения Пермского муниципального района Пермского края утвержден решением Совета депутатов </w:t>
      </w:r>
      <w:r>
        <w:rPr>
          <w:rFonts w:cs="Times New Roman" w:ascii="Times New Roman" w:hAnsi="Times New Roman"/>
        </w:rPr>
        <w:t xml:space="preserve">Усть-Качкинского </w:t>
      </w:r>
      <w:r>
        <w:rPr>
          <w:rFonts w:cs="Times New Roman" w:ascii="Times New Roman" w:hAnsi="Times New Roman"/>
          <w:bCs/>
        </w:rPr>
        <w:t>сельского поселения Пермского муниципального района Пермского края № 131 от 02.06.2015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для целей бухгалтерского и налогового учета Учреждение использовало учетную политику, утвержденную приказом директора МКУ «ЦБУ» от 11.11.2019 № 56 «Об утверждении Единой учетной политики при централизации учета» (далее - Единая учетная политика).</w:t>
      </w:r>
    </w:p>
    <w:p>
      <w:pPr>
        <w:pStyle w:val="TextBody"/>
        <w:tabs>
          <w:tab w:val="clear" w:pos="708"/>
          <w:tab w:val="left" w:pos="-5529" w:leader="none"/>
        </w:tabs>
        <w:spacing w:before="0" w:after="0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ассовы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операции по приему в кассу и выдаче из кассы наличных денежных средств и денежных документов в Администрации не производ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достоверности и законности банковски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сплошным порядком за 2020 год с помощью программных продуктов ЕИС УФХД ПК и АЦК-Финан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банковских операций в проверяемом периоде осуществлялся в Журналах операций с безналичными денежными средствами № 2 (далее - Журнал операций №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регистрах бухгалтерского учета банковских операций производилось на соответствующих счетах бюджетного учета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анковские операции подтверждены оправдательными документами. Денежные средства перечислялись на основании представленных первичных документов (счетов, счетов-фактур, актов), в соответствии с заключенными муниципальными контрактами (договорам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ммы, отраженные в банковских выписках, соответствуют суммам, отраженным в первичных учет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роверке соответствия переходящих остатков, отраженных в банковских выписках, расхождений не выявлено. </w:t>
      </w:r>
      <w:r>
        <w:rPr>
          <w:rFonts w:cs="Times New Roman" w:ascii="Times New Roman" w:hAnsi="Times New Roman"/>
          <w:sz w:val="28"/>
          <w:szCs w:val="28"/>
        </w:rPr>
        <w:t xml:space="preserve">Данные оправдательных документов и выписок из лицевых счетов соответствуют данным Журналов операций №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упления арендных платежей проведен выборочно с помощью программных продуктов АЦК-Финансы, ЕИС УФХД ПК и на основании информации, предоставленной Администрацией. Учет поступлений арендных платежей ведется по счету 20521 «Расчеты по доходам от операционной арен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проверены договоры аренды с ПАО «Ростелеком» и ООО «Теплово». В результате выявлена несвоевременная оплата по договорам аренды с ООО «Теплово» (с ООО «Теплово» заключено в 2020 году несколько договоров аренды со сроком не более 30 дней). По каждому договору срок оплаты - не позднее 10 числа месяца, следующего за отчетным, а также предусмотрена ответственность за просрочку арендных платежей в размере 1/300 ставки рефинансирования ЦБ РФ (ключевой ставки), действующей на момент оплаты, от просроченной суммы платежа за каждый день просрочки. При этом Администрация штрафные санкции в адрес контрагента не применяла. Расчет представлен в Таблице № 1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100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98"/>
        <w:gridCol w:w="1170"/>
        <w:gridCol w:w="1276"/>
        <w:gridCol w:w="3792"/>
        <w:gridCol w:w="1440"/>
      </w:tblGrid>
      <w:tr>
        <w:trPr>
          <w:trHeight w:val="9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договор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догово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срочки, дней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штрафных санкций, руб.</w:t>
            </w:r>
          </w:p>
        </w:tc>
      </w:tr>
      <w:tr>
        <w:trPr>
          <w:trHeight w:val="55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2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(оплата поступила 31.03.2020 по п/п № 37)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558,72 × 49 × 1/300 × 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8</w:t>
            </w:r>
          </w:p>
        </w:tc>
      </w:tr>
      <w:tr>
        <w:trPr>
          <w:trHeight w:val="150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558,72 × 47 × 1/300 × 6%  (с 11.03 по 26.0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 558,72 × 56 × 1/300 × 5.5%(с 27.04 по 21.06)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558,72 × 35 × 1/300 × 4.5% (с 22.06 по 26.07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558,72 × 158 × 1/300 × 4.25% (с 27.07 по 31.1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5,62</w:t>
            </w:r>
          </w:p>
        </w:tc>
      </w:tr>
      <w:tr>
        <w:trPr>
          <w:trHeight w:val="147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2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558,72 × 16 × 1/300 × 6% (с 11.04 по 26.04)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558,72 × 56 × 1/300 × 5.5% (с 27.04 по 21.06)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558,72 × 35 × 1/300 × 4.5% (с 22.06 по 26.07)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558,72 × 158 × 1/300 × 4.25% (с27.07 по 31.1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6</w:t>
            </w:r>
          </w:p>
        </w:tc>
      </w:tr>
      <w:tr>
        <w:trPr>
          <w:trHeight w:val="4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58,72 × 112 × 1/300 × 4.25% (с 11.09 по 31.1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3</w:t>
            </w:r>
          </w:p>
        </w:tc>
      </w:tr>
      <w:tr>
        <w:trPr>
          <w:trHeight w:val="59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.2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58,72 × 82 × 1/300 × 4.25% (с 11.10 по 31.1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6</w:t>
            </w:r>
          </w:p>
        </w:tc>
      </w:tr>
      <w:tr>
        <w:trPr>
          <w:trHeight w:val="59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2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558,72 × 51 × 1/300 × 4.25% (с 11.11 по 31.1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.94</w:t>
            </w:r>
          </w:p>
        </w:tc>
      </w:tr>
      <w:tr>
        <w:trPr>
          <w:trHeight w:val="59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558,72 × 21 × 1/300 × 4.25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6</w:t>
            </w:r>
          </w:p>
        </w:tc>
      </w:tr>
      <w:tr>
        <w:trPr>
          <w:trHeight w:val="2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 </w:t>
            </w:r>
          </w:p>
        </w:tc>
      </w:tr>
      <w:tr>
        <w:trPr>
          <w:trHeight w:val="312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сходя из данных Таблицы № 1, из-за непредъявления штрафных санкций за нарушение сроков оплаты аренды, общая сумма недополученного дохода в бюджет Усть-Качкинского сельского поселения за 2020 год составила 586,5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соответствия информации, отраженной в Главной книге, данным, отраженным в Журналах операций № 2, расхожд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отраженная в отчете по ф.0503779 «Сведения об остатках денежных средств учреждения» на 01.01.2021 года, соответствует информации в выписке банка по состоянию на 01.01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едения учета расчет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 подотчет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были проверены банковские документы, Журналы операций по расчетам с подотчетными лицами № 3 (далее - Журнал операций № 3), авансовые отчеты и приложенные к ним оправдательные документы за 2020 год. В результате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асчётов с подотчётными лицами в Администрации ведется с применением счёта 20800 «Расчеты с подотчетными лиц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дотчетными лицами ведется в разрезе подотчетных лиц, видов выплат в Журнале операций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товаров, работ и услуг за наличный расчет составлялись авансовые отч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вансовым отчетам приложены документы, подтверждающие произведенные рас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. 9 Федерального закона от 06.12.2011 № 402-ФЗ в авансовых отчетах не заполняются реквизиты, предусмотренные формой документа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ывается количество документов в графе при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полняются бухгалтерская запись «Дебет», «Кредит» и «Сум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подпись бухгалтера, принявшего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нятии авансового отчета к проверке подотчетному лицу не вруч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информация по расчетам с подотчетными лицами, отраженная в Журналах операций № 3, соответствует информации, отраженной в Главной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орская и дебиторская задолженность по счету 20800 «Расчеты с подотчетными лицами»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выборочно были проверены Журналы операций по расчетам с поставщиками и подрядчиками № 4-1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30200 «Расчеты по принятым обязательствам» в Журнале операций по расчетам с поставщиками и подрядчиками № 4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-1 на счетах счета 20600 «Расчеты по выданным авансам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с данными Журналов операций расчетов с поставщиками и подрядчиками № 4-1 расхожд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требований ч. 2 ст. 10 Федерального закона от 06.12.2011 № 402-ФЗ, п. 11 Приложения 2 к приказу Минфина России от 01.12.2010 № 157н (далее – Инструкция № 157н) установлены факты отражения в регистрах учета информации о выполненных работах (оказанных услугах) позже следующего дня после получения первичного документа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контракт от 27.01.2020 № 8 с ИП Сайдашев Э.Р. по техническому обслуживанию и ремонту компьютерной техники, оргтехники и заправке картриджей на сумму 106000,00 рублей, счет № 7 от 31.01.2020 года на техническое обслуживание компьютерной техники сумме в 8000,00 рублей, акт № 7 от 31.01.2020 года на техническое обслуживание компьютерной техники сумме в 8000,00 рублей. В Журнале операций № 4-1 за февраль 2020 года данная операция отражена 12.02.2020 года. Реестр документов для принятия к учету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БУ» поступил 27.01.202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контракт № МТ-УК-2020/1 от16.01.2020 года с ИП Смирнова Е.Б. по поставке нефтепродуктов на сумму 118000,00 рублей, счет № ЦБ-2 от 31.01.2020 года в сумме 7020,00 рублей, товарная накладная № ЦБ-2 от 31.01.2020 года в сумме 7020,00 рублей. В Журнале операций № 4-1 за февраль 2020 года данная операция отражена 17.02.2020 года. Реестр документов для принятия к учету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БУ» поступил 14.02.2020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контракт № 32498-БП/КОР от 12.02.2020 года с ООО «Самсон-Пермь» о поставке товаров на сумму 92800,00 рублей, счет № 15440/КОР от 13.02.2020 года в сумме 8606,02 рублей, товарная накладная № Ро-КОР-18092 от 13.02.2020 года в сумме 8606,02 рублей, счет фактура № 011650 от 13.02.2020 года в сумме 8606,02 рублей. В Журнале операций № 4-1 за март 2020 года данная операция отражена 23.03.2020 года. Реестр документов для принятия к учету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КУ «ЦБУ» поступил 18.02.2020 года. Счет 38992/КОР от 16.04.2020 года на сумму 10665,79 рублей, счет-фактура № 027194 от 16.04.2020 года на сумму 10665,79 рублей. </w:t>
      </w:r>
      <w:r>
        <w:rPr>
          <w:rFonts w:cs="Times New Roman" w:ascii="Times New Roman" w:hAnsi="Times New Roman"/>
          <w:sz w:val="28"/>
          <w:szCs w:val="28"/>
        </w:rPr>
        <w:t xml:space="preserve">В Журнале операций № 4-1 за май 2020 года данная операция отражена 13.05.2020 года. Реестр документов для принятия к учету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БУ» поступил 21.04.2020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оговор № 09590105/20Д от 30.04.2020 года с АО «ПФ «СКБ Контур» об изготовлении сертификата на 1 год на сумму 1000,00 рублей, счет № 20931118804 от 30.04.2020 года в сумме 1000,00 рублей, счет-фактура № 20931118804 от 30.04.2020 года в сумме 1000,00 рублей, акт сдачи-приемки № 20931118804 от 30.04.2020 года в сумме 1000,00 рублей. В Журнале операций № 4-1 за май 2020 года данная операция отражена 19.05.2020 года. Реестр документов для принятия к учету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БУ» поступил 13.05.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№ 3В/84/П от 07.05.2020 года с ИП Золотухин В.В. на  поставку бытовой и инженерной сантехники на сумму 26371,73 рублей, счет № 1466 от 07.05.2020 года в сумме 26371,73 рублей, счет-фактура № 1492 от 08.05.2020 года в сумме 26371,73 рублей. В Журнале операций № 4-1 за май 2020 года данная операция отражена 22.05.2020 года. Реестр документов для принятия к учету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БУ» поступил 19.05.202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контракт № 51 от 07.09.2020 года с ООО «АВМ-Сервис» на выполнение работ по ремонту (замена ограждений, антисептирование) навесного пешеходного моста на сумму 30000,00 рублей, счет № 30 от 30.09.2020 года в сумме 30000,00 рублей, акт о приемке выполненных работ № 1 от 30.09.2020 года в сумме 30000,00 рублей. В Журнале операций № 4-1 за октябрь 2020 года данная операция отражена 28.10.2020 года. Реестр документов для принятия к учету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БУ» поступил 28.10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сходя из вышеизложенного, установлены факты несвоевременной передачи первичных документов Администрацией в МКУ «ЦБУ», а также факты несвоевременного принятия к учету первич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КУ «ЦБУ», что является </w:t>
      </w:r>
      <w:r>
        <w:rPr>
          <w:rFonts w:cs="Times New Roman" w:ascii="Times New Roman" w:hAnsi="Times New Roman"/>
          <w:spacing w:val="4"/>
          <w:sz w:val="28"/>
          <w:szCs w:val="28"/>
        </w:rPr>
        <w:t>нарушением п. 4.1. Регламента взаимодействия (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соглашению от 29.01.2019 № 3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п. 66, 333 Инструкции № 157н полученные неисключительные права на программные продукты на забалансовом счете 01 «Имущество, полученное в пользование» не учитыв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требований ч. 2 ст. 10 Федерального закона от 06.12.2011 № 402-ФЗ, п. 11 Инструкции № 157н установлены факты отражения в регистрах учета информации о выполненных работах (оказанных услугах) до их выполнения (оказания). Например: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24 от 06.05.2020 года на оказание услуги по погрузке мусора с территории на сумму 24000,00 рублей, счет № 2 от 20.05.2020 года на сумму 9600,00 рублей, акт № 2 от 20.05.2020 года на сумму 9600,00 рублей. В Журнале операций № 4-1 за май 2020 года данная операция отражена 19.05.2020 года до составления и подписания первичного документа, подтверждающего факт оказания услуги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5 от 20.01.2020 года на оказание услуги по проведению технического обслуживания средств пожарной сигнализации и системы оповещения людей о пожаре на сумму 26019,84 рублей, счет № 510 от 31.10.2020 года на сумму 2168,32 рублей, акт № 450 от 31.10.2020 года на сумму 2168,32 рублей. В Журнале операций № 4-1 за октябрь 2020 года данная операция отражена 28.10.2020 года до составления и подписания первичного документа, подтверждающего факт оказания услуги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1 года, по счету 20600 «Расчеты по выданным авансам» Администрация имела дебиторскую задолженность в размере 181951,72 рубль (ПАО «Пермэнергосбыт» - 70737,32 рублей за услуги электроэнергии, ОАО «МРСК Урала» - 58514,40 рублей за снятие показаний с приборов учета, ООО «КАМА Консалт» - 47700,00 рублей, АНО ДПО «РИПП» - 5000,00 рублей за профессиональную переподготовку), кредиторскую задолженность по счету 30200 «Расчеты по принятым обязательствам» в размере 3341,57 рубль (ЗАО «Курорт Усть-Качка» за горячее водоснабжение </w:t>
      </w:r>
      <w:r>
        <w:rPr>
          <w:rFonts w:cs="Times New Roman" w:ascii="Times New Roman" w:hAnsi="Times New Roman"/>
          <w:color w:val="1F497D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99,48 рублей и за водоотведение - 803,05 рублей, ТСЖ «Восход» за содержание муниципального имущества - 1587,56 рублей, денежное вознаграждение народной дружины - 851,48 рубл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, отраженной в отчетах ф.0503169 «Сведения по дебиторской и кредиторской задолженности учреждения» с данными регистров бухгалтерского учета по состоянию на 01.01.2021 года расхождений не устано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ледняя инвентаризация расчетов с покупателями, поставщиками и прочими дебиторами и кредиторами проведена в период с 11.01.2020 года по 15.01.2020 года. Согласно инвентаризационной описи № 00ГУ-000002 (ф.0504089) просроченной дебиторской и кредиторской задолженности не выявлено. Однако, установлено, что по счету 20626 «Расчеты по авансам по прочим работам, услугам» имеется просроченная дебиторская задолженность в размере 47700,00 рублей по ООО «КАМА Консалт». Данная задолженность числилась еще на 01.01.2019 года и при проведении инвентаризации как просроченная дебиторская задолженность не отражена. Представлены акты сверки с ООО «Кама Консалт», согласно которым дебиторская и кредиторская задолженность отсутству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лужебной записке от сотрудника МКУ «ЦБУ» Санниковой С.Н. данная задолженность была принята при передаче полномочий по ведению бухгалтерского учета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БУ»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01.01.2019 года по ООО «Кама Эксперт». Ошибочно при вводе начальных остатков была отнесена на ООО «Кама Консал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е отражение информации привело к искажению бюджетной отчетности на 01.01.2021 года и является нарушением п. 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Администрации прилагаются к акту прове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целевого использования и обеспечения сохранности недвижимого иму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пераций по выбытию и перемещению объектов основных средств ведется в Оборотных ведомостях по нефинансовым активам и Журнале операций по выбытию и перемещению нефинансовых активов № 7-1 (далее Журнал операций № 7-1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поступлению и выбытию объектов имущества казны ведется в Журнале операций по выбытию и перемещению нефинансовых активов (Имущество казны) № 7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чет имущества казны осуществляется на счетах счета 10800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финансовые активы имущества казны». </w:t>
      </w:r>
      <w:bookmarkStart w:id="2" w:name="_Hlk209022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. 3.1. Положения об имуществе казны муниципального образования «Усть-Качкинское сельское поселение», утвержденного решением совета депутатов Усть-Качкинского сельского поселения от 10.04.2007 № 85, имущество казны, являющееся собственностью муниципального образования «Усть-Качкинское сельское поселение», подлежит обязательному учету в реестр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ства учета муниципального имущества учет имущества сопровождается присвоением ему реестрового номера муниципального имущества, структура и правила формирования которого, установлены Порядком ведения Реестра муниципального имущества Усть-Качкинского поселения, утвержденным Советом депутатов Усть-Качкинского сельского поселения от 23.01.2014 № 54 (далее - Порядок ведения Реестра муниципального имуществ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верке представлен Реестр муниципального имущества (далее - Реестр)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. Форма Р</w:t>
      </w:r>
      <w:r>
        <w:rPr>
          <w:rFonts w:cs="Times New Roman" w:ascii="Times New Roman" w:hAnsi="Times New Roman"/>
          <w:sz w:val="28"/>
          <w:szCs w:val="28"/>
        </w:rPr>
        <w:t xml:space="preserve">еестра разработ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рядком ведения Реестра муниципального имущ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экономического развития Российской Федерации «Об утверждении порядка ведения органами местного самоуправления реестров муниципального имущества» от 30.08.2011 № 424 (далее - Приказ Минэкономразвития РФ от 30.08.2011 № 424). Реестр </w:t>
      </w:r>
      <w:r>
        <w:rPr>
          <w:rFonts w:cs="Times New Roman" w:ascii="Times New Roman" w:hAnsi="Times New Roman"/>
          <w:sz w:val="28"/>
          <w:szCs w:val="28"/>
        </w:rPr>
        <w:t>состоит из 3 разде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раздел 1 включаются сведения о муниципальном недвижимом иму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 2 включаются сведения о муниципальном движимом иму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- 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соблюдения Порядка ведения Реестра установл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 разделе по некоторым объектам отсутствуют сведения о балансовой стоимости (например, реестровые номера 1, 2, 65, 71, 80, 81, 106, 107, 123-309),  сведения о полном адресе нахождения недвижимого имущества (например, реестровые номера 78, 83-85), отсутствуют сведения о кадастровой стоимости (например, реестровые номера 79, 84, 87, 91-95, 97, 99-101, 104, 105, 116 и т.д.), отсутствуют сведения о дате возникновения права муниципальной собственности (например, реестровый номер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 2 разделе по некоторым объектам отсутствуют сведения о балансовой стоимости (например, реестровые номера 23, 24, 28, 29, 32, 33, 38-44, 55-77, 78-92), не полностью указываются реквизиты документов - оснований возникновения права муниципальной собственности на 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данных бухгалтерского учета с данными Реестра муниципального имущества установл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овая стоимость некоторых объектов муниципального движимого и недвижимого имущества в Реестре не соответствует балансовой стоимости объектов муниципального движимого и недвижимого имущества отраженной в регистрах бухгалтерского у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 некоторых объектов муниципального движимого и недвижимого имущества в Реестре не соответствует наименованиям объектов муниципального движимого и недвижимого имущества отраженным в регистрах бухгалтерск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объекты муниципального имущества, которые отражены в Реестре, но не отражены в регистрах бухгалтерского учета и, наоборот, в регистрах бухгалтерского учета числятся, а в Реестре отсутствую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которые объекты муниципального имущества, относящиеся к объектам имущества казны, отражены в регистрах бухгалтерского учета как по счетам счета 10100 «Основные средства», так и по счетам счета 10500 «Материальные запас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нарушение п. 144 Инструкции № 157н в бухгалтерском учете улично-дорожные сети учитываются как по счету 10851 «недвижимое имущество, составляющее казну», так и по счету 10855 «непроизведенные активы, составляющие казн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тический учет основных средств ведется на инвентарных карточках учета основных средств</w:t>
      </w:r>
      <w:r>
        <w:rPr>
          <w:rFonts w:cs="Times New Roman" w:ascii="Times New Roman" w:hAnsi="Times New Roman"/>
          <w:sz w:val="28"/>
          <w:szCs w:val="28"/>
        </w:rPr>
        <w:t xml:space="preserve"> (ф. 0504031)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ные карточки регистрируются в Описи инвентарных карточек по учету нефинансовых активов (ф. 0504033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ледняя инвентаризация основных средств и имущества казны проводилась на основании распоряжения главы Администрации от 08.11.2019 № 45 «О создании инвентаризационной комиссии в 2019 году» в период с 02.12.2019 года по 15.01.2020 года. Согласно  инвентаризационным описям (сличительным ведомостям) по объектам нефинансовых активов (ф.0504087) и актам о результатах инвентаризации (ф.0504835) в результате проведенной инвентаризации излишков и недостачи выя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1F497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F497D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материальных запасов ведется на Карточках количественно-суммового учета материальных ценностей (ф. 0504041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т операций по поступлению, выбытию и перемещению материальных запасов ведется в Оборотных ведомостях по нефинансовым активам (ф. 0504035) и Журнале операций по выбытию и перемещению нефинансовых активов (МЗ и вложения в них) № 7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списание материальных запасов осуществлялось на основании Актов о списании материальных запасов (ф. 0504230) и Ведомостей выдачи материальных ценностей на нужды учреждения (ф. 050421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118 Инструкции № 157н установлены факты учета объектов материальных запасов на счетах счета 10500 «Материальные запасы», с указанием несоответствующего аналитического кода вида синтетического счета объекта учета. Так на счете 10536 «Прочие материальные запасы» в представленных Оборотных ведомостях по нефинансовым активам учит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тюм стандарт (запас ГО и ЧС) (10535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ягкий инвентарь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поги кирзовые (запас ГО и ЧС)  (10535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ягкий инвентарь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поги резиновые (запас ГО и ЧС)  (10535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ягкий инвентарь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болки (размеры 46,48,50,54) (10535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ягкий инвентарь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согласно Оборотной ведомости по нефинансовым активам, на счете 10536 «Прочие материальные запасы» отражены шкаф металлический офисный (1880*800*350) стоимостью 6873,00 рубля и ограждение сквера (ул. Полевая п. Красный Восход) стоимостью 24650,00 рублей, что является </w:t>
      </w:r>
      <w:r>
        <w:rPr>
          <w:rFonts w:cs="Times New Roman" w:ascii="Times New Roman" w:hAnsi="Times New Roman"/>
          <w:iCs/>
          <w:sz w:val="28"/>
          <w:szCs w:val="28"/>
        </w:rPr>
        <w:t>нарушением п. 7 федерального стандарта бухгалтерского учета для организаций государственного сектора «Основные средства», утвержденного приказом Минфина России от 31.12.2016 № 257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лассификацией основных средств, включаемых в амортизационные группы, утвержденной постановлением Правительства РФ от 01.01.2002 № 1 (ред. от 27.12.2019) (далее - Классификацией основных средств), Общероссийским классификатором основных фондов, принятым и введенным в действие Приказом Росстандарта от 12.12.2014 № 2018-ст (ред. от 08.05.2018) ОК 013-2014 (СНС 2008) (далее - ОК 013-2014 (СНС 2008)) шкаф металлический офисный (1880*800*350) входит в ОКОФ 330.31.01.11 «мебель металлическая для офисов», ограждение сквера (ул. Полевая п. Красный Восход) входит в ОКОФ 220.42.99.19.140 «Ограды (заборы) и ограждения» и относятся к шестой амортизационной группе со сроком использования от 10 до 15 лет включ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рушения методологии бюджетного учета нефинансовых активов привели к искажению данных годовой бюджетной отчетности Администрации (ф. 0503120) на 01.01.2021 года в сумме 31523,00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1F497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F497D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верки проведена проверка учета прихода и расхода ГСМ, законности и целесообразности их списания в соответствии с утвержденными нормами. В результате проверки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для нужд Администрации использовался автомобиль Renault Duster, </w:t>
      </w:r>
      <w:r>
        <w:rPr>
          <w:rFonts w:cs="Times New Roman" w:ascii="Times New Roman" w:hAnsi="Times New Roman"/>
          <w:sz w:val="28"/>
        </w:rPr>
        <w:t xml:space="preserve">регистрационный номер </w:t>
      </w:r>
      <w:r>
        <w:rPr>
          <w:rFonts w:cs="Times New Roman" w:ascii="Times New Roman" w:hAnsi="Times New Roman"/>
          <w:sz w:val="28"/>
          <w:szCs w:val="28"/>
        </w:rPr>
        <w:t>К924НН159, 2015 года вы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оступления и списания ГСМ обеспечен в Оборотных ведомостях по нефинансовым активам (ф. 0504035) и Журнале операций по выбытию и перемещению нефинансовых активов (МЗ и вложения в них) № 7-2.Списание бензина осуществляется на основании путевых 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ы списания бензина, для эксплуатации транспортного средства, а также сроки применения летних/зимних норм списания устанавливаются распоряжением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был проведен анализ соответствия норм списания бензина, применяемых в Администрации,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Ф от 14.03.2008 № АМ-23-р (с изменениями). В результате проведенного анализа, фактов превышения норм списания бензина установлено не бы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инвентаризация материальных запасов была проведена на основании приказа главы Администрации от 07.10.2020 № 52/1 «О проведении инвентаризации». Согласно представленным инвентаризационным описям (сличительным ведомостям) по объектам нефинансовых активов (ф.0504087) и актам о результатах инвентаризации (ф.0504835) в результате проведенной инвентаризации излишков и недостачи материальных запасов выявлено не было. В состав инвентаризационной комиссии были включены глава администрации Строганов Д.А. и заместитель главы Администрации Волкова И.А., являющиеся материально ответственными лицами, отвечающие за сохранность материальных зап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редств, направленных на оплату 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В проверяемом периоде оплата труда сотрудников Администрации осуществлялась на основании следующих нормативных и локальных актов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Усть-Качкинского сельского поселения «О денежном содержании (вознаграждении) главы Усть-Качкинского сельского поселения, осуществляющего свои полномочия на постоянной основе» от 22.12.2016 № 217 (далее - Решение Совета депутатов о денежном содержании (вознаграждении) главы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ложение о денежном содержании муниципальных служащих органов местного самоуправления Усть-Качкинского сельского поселения, </w:t>
      </w:r>
      <w:bookmarkStart w:id="3" w:name="_GoBack"/>
      <w:r>
        <w:rPr>
          <w:sz w:val="28"/>
          <w:szCs w:val="28"/>
        </w:rPr>
        <w:t>утвержденное решением Совета депутатов Усть-Качкинского сельского поселения от 13.02.</w:t>
      </w:r>
      <w:bookmarkEnd w:id="3"/>
      <w:r>
        <w:rPr>
          <w:sz w:val="28"/>
          <w:szCs w:val="28"/>
        </w:rPr>
        <w:t>2019 № 36 (далее - Положение о денежном содержании муниципальных служащих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ожение об оплате труда специалистов, служащих, замещающих должности, не отнесенные к должностям муниципальной службы и работников рабочих профессий рабочих профессий администрации Усть-Качкинского сельского поселения, утвержденное решением Совета депутатов Усть-Качкинского сельского поселения от 19.12.2013 № 39 (с внесенным изменением от 07.12.2017 № 287)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t>Для проверки правильности начисления оплаты труда были представлены следующие документы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- штатное расписание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табели учета использования рабочего времени (ф. 0504421)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счетные ведомости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счетные листки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записки-расчеты (ф. 0504425)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ик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начисления заработной платы муниципальным служащим Администрации осуществлялась выборочным мет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заработной платы производится в соответствии с табелями учета использования рабочего времени (ф. 0504421), приказами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, размеры окладов за классный чин работникам установлены в соответствии с действующим Положением о денежном содержан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доплаты устанавливаются ежемесячно приказом главы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енном периоде расчет ежегодных и дополнительных отпусков осуществлялся в соответствии с постановлением Правительства РФ от 24.12.2007 № 9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верке остатков и оборотов, отраженных в Главной книге с остатками и оборотами, отраженными в Журнале операций расчетов по оплате труда № 6 за проверяемый период расхождений не выявлено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ставления, утверждения и ведения бюджетной сме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ля проверки составления, утверждения и ведения бюджетной сметы предоставлены следующие документы: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>- Порядок составления, утверждения и ведения бюджетных смет органа местного самоуправления - Администрации Усть-Качкинского сельского поселения и его подведомственных бюджетных учреждений, утвержденный постановлением главы Администрации от 26.12.2018 № 356 (далее - Порядок);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>- Бюджетная смета на 2020 год и плановые периоды 2021 и 2022 года (далее - Бюджетная смета на 2020 год);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>- расшифровка к Бюджетной смете на 2020 финансовый год (на 2020 год и плановый период 2021 и 2022 годов) (далее - Расшифровка);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>- уточненная Бюджетная смета за 2020 год;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>- изменения к Бюджетной смете за 2020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ст. 221 Бюджетного кодекса Российской Федерации, бюджетная смета казенного учреждения составляется, утверждается, и ведется в порядке, определенном главным распорядителем бюджетных средств, в ведении которого находится казенное учреждение, в соответствии с Общими требованиями, утвержденными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(далее - Общие треб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блюдения Порядка составления, утверждения и ведения бюджетных смет и Общих требований установлено следующее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юджетная смета составлена на 2020 год с плановым периодом на 2021 и 2022 года.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Форма Бюджетной сметы на 2020 год соответствует форме, утвержденной в Порядке, однако, в нарушение п. 8 раздела 2 Общих требований не соответствует рекомендованному образцу. Бюджетная смета должна состоять из 6 раздел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мета на 2020 год составлена в разрезе кодов классификации расходов бюджета с детализацией по кодам статей (подстатей) классификации операций сектора государственного управления, в рублях с точностью до двух знаков после запятой.</w:t>
      </w:r>
    </w:p>
    <w:p>
      <w:pPr>
        <w:pStyle w:val="TextBody"/>
        <w:spacing w:before="0" w:after="0"/>
        <w:contextualSpacing/>
        <w:rPr/>
      </w:pPr>
      <w:r>
        <w:rPr>
          <w:bCs/>
          <w:sz w:val="28"/>
          <w:szCs w:val="28"/>
        </w:rPr>
        <w:t xml:space="preserve">В соответствии с абзацем 4 п. 10 раздела 3 </w:t>
      </w:r>
      <w:r>
        <w:rPr>
          <w:sz w:val="28"/>
          <w:szCs w:val="28"/>
        </w:rPr>
        <w:t xml:space="preserve">Общих требований </w:t>
      </w:r>
      <w:r>
        <w:rPr>
          <w:bCs/>
          <w:sz w:val="28"/>
          <w:szCs w:val="28"/>
        </w:rPr>
        <w:t>Бюджетная смета на 2020 год</w:t>
      </w:r>
      <w:r>
        <w:rPr>
          <w:sz w:val="28"/>
          <w:szCs w:val="28"/>
        </w:rPr>
        <w:t xml:space="preserve"> утверждена глав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юджетной смете на 2020 год прилагается Расшифровка плановых сметных показателей, использованных при формировании сметы. Расшифровка к Бюджетной смете на 2020 год сформирована в разрезе каждой муниципальной программы, подпрограммы, работы, услуги по кодам статей (подстатей) классификации операций сектора государственного управления и является обоснованием  Бюджетной сметы на 2020 год. Однако, в нарушение абзаца 4 п.10 раздела 3 Общих требований, обоснования плановых сметных показателей главой Администрации не утвержден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ются и утверждаются по форме, предусмотренной Приложением 2 к Порядку Администрации, но также не соответствуют рекомендуемому образцу Общих требований.  Внесение изменений в показатели сметы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 года изменения в плановые показатели Бюджетной сметы на 2020 год вносились четыре раза. В соответствии с п. 16 раздела 4 Общих требований изменения в смету формируются на основании обоснований (расчетов) плановых сметных показателей. Обоснования (расчеты) к изменениям сметных показателей в ходе проверки не предста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равочно: в действиях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главного распорядителя бюджетных сред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усматриваются признаки состава административного правонарушения, предусмотренные п. 1 ст. 15.15.7. Кодекса об административных нарушениях РФ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«Нарушение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порядка формирования и представления (утверждения) сведений (документов), используемых при составлении и рассмотрении проектов бюджетов бюджетной системы Российской Федерации, исполнении бюджетов бюджетной системы Российской Федерации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первоначальной Бюджетной сметы на 2020 год и уточненной Бюджетной сметы за 2020 год соответствуют лимитам бюджетных обязательств на начало 2020 года в объеме 36 577 646,80 рублей и на конец 2020 года в объеме 33 969 520,45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н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____________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убайлова Н.Л.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уководитель контрольного мероприятия)                                           (подпись)                                       (расшифровка подпис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   "  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олучил: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</w:t>
        <w:tab/>
        <w:t xml:space="preserve">         _____________                 _________________________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             (подпись, дата)                               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Руководитель проверяемой организации вправе в течение 15 рабочих дней со дня получения акта представить ФЭУ пояснения и замечания. Результаты контрольного мероприятия считаются принятыми, если замечания и пояснения не представлены до истечения указанного срока.</w:t>
      </w:r>
    </w:p>
    <w:sectPr>
      <w:footerReference w:type="default" r:id="rId2"/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ru-RU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2">
    <w:name w:val="WW8Num5z2"/>
    <w:qFormat/>
    <w:rPr>
      <w:spacing w:val="0"/>
      <w:w w:val="99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bidi="ar-SA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Text">
    <w:name w:val="text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Times New Roman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Исполнитель"/>
    <w:basedOn w:val="TextBody"/>
    <w:qFormat/>
    <w:pPr>
      <w:widowControl/>
      <w:suppressAutoHyphens w:val="true"/>
      <w:autoSpaceDE w:val="true"/>
      <w:spacing w:lineRule="exact" w:line="240"/>
      <w:ind w:hanging="0"/>
      <w:jc w:val="left"/>
    </w:pPr>
    <w:rPr>
      <w:sz w:val="24"/>
    </w:rPr>
  </w:style>
  <w:style w:type="paragraph" w:styleId="Style21">
    <w:name w:val="Без интервала"/>
    <w:qFormat/>
    <w:pPr>
      <w:widowControl/>
      <w:bidi w:val="0"/>
      <w:ind w:left="142" w:right="-14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 w:before="60" w:after="300"/>
      <w:jc w:val="center"/>
    </w:pPr>
    <w:rPr>
      <w:rFonts w:eastAsia="Calibri"/>
      <w:b/>
      <w:bCs/>
      <w:sz w:val="28"/>
      <w:szCs w:val="28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2:00Z</dcterms:created>
  <dc:creator>feukro-01</dc:creator>
  <dc:description/>
  <cp:keywords/>
  <dc:language>en-US</dc:language>
  <cp:lastModifiedBy>feukro-02</cp:lastModifiedBy>
  <cp:lastPrinted>2020-10-20T08:38:00Z</cp:lastPrinted>
  <dcterms:modified xsi:type="dcterms:W3CDTF">2021-06-02T04:47:00Z</dcterms:modified>
  <cp:revision>10</cp:revision>
  <dc:subject/>
  <dc:title/>
</cp:coreProperties>
</file>